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(CÍVEL)  DA FAZENDA PÚBLICA DO ESTADO DE 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901 e seguintes do Código de Processo Civil, promover a presente</w:t>
      </w:r>
    </w:p>
    <w:p>
      <w:pPr>
        <w:pStyle w:val="Heading1"/>
        <w:spacing w:lineRule="auto" w:line="360" w:before="240" w:after="240"/>
        <w:rPr/>
      </w:pPr>
      <w:r>
        <w:rPr/>
        <w:t>AÇÃO DECLARATÓRIA NEGATÓRIA DE DÉBITO,</w:t>
      </w:r>
    </w:p>
    <w:p>
      <w:pPr>
        <w:pStyle w:val="Heading1"/>
        <w:spacing w:lineRule="auto" w:line="360" w:before="1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 face do MUNICÍPIO DE  ................, com sede na ...................(endereço completo: rua [av], nº, complemento, bairro, Cep e UF),  pelos motivos  que abaixo expõe, e, ao final, requer:</w:t>
      </w:r>
    </w:p>
    <w:p>
      <w:pPr>
        <w:pStyle w:val="Heading1"/>
        <w:spacing w:lineRule="auto" w:line="360" w:before="240" w:after="240"/>
        <w:rPr/>
      </w:pPr>
      <w:r>
        <w:rPr/>
        <w:t xml:space="preserve">I – </w:t>
      </w:r>
    </w:p>
    <w:p>
      <w:pPr>
        <w:pStyle w:val="TextBodyIndent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Requerente foi notificado pela Prefeitura Municipal de .......... em ........... (dia, mês e ano), alegando a existência de dívida com o IPTU - Imposto Predial e Territorial Urbano 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a notificação o valor do débito é de R$ ....... (valor por extenso) e que teria um prazo para efetivar o pagamento até o dia ...... do mês de ...., conforme cópia em anexo (doc. .....)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color w:val="000000"/>
        </w:rPr>
        <w:t>mediatamente compareceu à Secretaria da Fazenda na sua localidade para obter esclarecimentos pois não reconhecia o débito apontado, principalmente porque mantém rigorosamente em dia o pagamento dos tributos incidentes sobre seu imóvel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Então, foi</w:t>
      </w:r>
      <w:r>
        <w:rPr>
          <w:rFonts w:cs="Arial" w:ascii="Arial" w:hAnsi="Arial"/>
          <w:color w:val="000000"/>
        </w:rPr>
        <w:t xml:space="preserve"> informado de que o débito era referente ao ano de .......... (mencionar o ano), de exercício findo, não constando na Secretaria qualquer informação de pagamento.</w:t>
      </w:r>
    </w:p>
    <w:p>
      <w:pPr>
        <w:pStyle w:val="Heading1"/>
        <w:widowControl/>
        <w:autoSpaceDE w:val="true"/>
        <w:spacing w:lineRule="auto" w:line="360" w:before="240" w:after="240"/>
        <w:rPr/>
      </w:pPr>
      <w:r>
        <w:rPr/>
        <w:t xml:space="preserve">II – </w:t>
      </w:r>
    </w:p>
    <w:p>
      <w:pPr>
        <w:pStyle w:val="TextBodyIndent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Requerente apresentou o comprovante de pagamento devidamente autenticado pelo banco recebedor, onde se lê claramente a data do pagamento como sendo ....... (dia, mês e ano), conforme documento anexo (doc).</w:t>
      </w:r>
    </w:p>
    <w:p>
      <w:pPr>
        <w:pStyle w:val="TextBodyIndent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a oportunidade, apresentou a contestação administrativa que foi devidamente protocolizada (doc. ...), ficando aguardando resposta pelo prazo informado de 05 dias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Passado os cinco dias, retornou à Secretaria da Fazenda e teve a informa</w:t>
      </w:r>
      <w:r>
        <w:rPr>
          <w:rFonts w:cs="Arial" w:ascii="Arial" w:hAnsi="Arial"/>
          <w:color w:val="000000"/>
        </w:rPr>
        <w:t>ção  que o pagamento não fora confirmado, o que poderia ter ocorrido por........... (justificativa apresentada pela Secretaria)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Manteve-se então a exigência da quitação imediata</w:t>
      </w:r>
      <w:r>
        <w:rPr>
          <w:rFonts w:cs="Arial" w:ascii="Arial" w:hAnsi="Arial"/>
          <w:color w:val="000000"/>
        </w:rPr>
        <w:t xml:space="preserve"> do débito, sob pena de lançamento na dívida ativa quanto do valor mencionad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 Requerente sempre pagou seus tributos regularmente, este, cujo reconhecimento da quitação ora pleiteada. De modo que as irregularidades ocorridas junto à Secretaria e o sistema de confirmação de pagamento não podem resultar em débitos ao Requerente, que como provado nada deve à municipalidade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O Requerente espera apenas que seja confirmado o pagamento com o comprovante apresentad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Registre-se Excelência, que a</w:t>
      </w:r>
      <w:r>
        <w:rPr>
          <w:rFonts w:cs="Arial" w:ascii="Arial" w:hAnsi="Arial"/>
          <w:color w:val="000000"/>
        </w:rPr>
        <w:t xml:space="preserve"> dívida não existe, foi  devidamente paga no prazo de vencimento e o valor devidamente creditado para o Poder Municipal.</w:t>
      </w:r>
    </w:p>
    <w:p>
      <w:pPr>
        <w:pStyle w:val="Recuodecorpodetexto2"/>
        <w:spacing w:before="180" w:after="0"/>
        <w:ind w:firstLine="2835"/>
        <w:rPr/>
      </w:pPr>
      <w:r>
        <w:rPr/>
        <w:t>Diante do acima exposto, requer a citação da Requerida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Recuodecorpodetexto2"/>
        <w:spacing w:before="180" w:after="0"/>
        <w:ind w:firstLine="2835"/>
        <w:rPr>
          <w:color w:val="000000"/>
        </w:rPr>
      </w:pPr>
      <w:r>
        <w:rPr/>
        <w:t>Requer que após o trâmite normal seja acolhido o pedido e declarado inexistente o débito apontado pela Municipalidade, com a PROCEDÊNCIA da presente ação e conseqüente condenação nas custas processuais e honorários advocatíci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-se à causa o valor de R$ .......... (valor 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36:00Z</dcterms:created>
  <dc:creator>Computer</dc:creator>
  <dc:description/>
  <dc:language>en-US</dc:language>
  <cp:lastModifiedBy>Roseli</cp:lastModifiedBy>
  <dcterms:modified xsi:type="dcterms:W3CDTF">2000-01-04T02:11:00Z</dcterms:modified>
  <cp:revision>4</cp:revision>
  <dc:subject/>
  <dc:title>EXCELENTÍSSIMO SENHOR DOUTOR JUIZ DE DIREITO DA </dc:title>
</cp:coreProperties>
</file>